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别后重逢</w:t>
      </w:r>
      <w:r>
        <w:rPr>
          <w:sz w:val="48"/>
          <w:szCs w:val="48"/>
        </w:rPr>
        <w:t xml:space="preserve">POP - </w:t>
      </w:r>
      <w:r>
        <w:rPr>
          <w:sz w:val="48"/>
          <w:szCs w:val="48"/>
        </w:rPr>
        <w:t>约定未来的旋律我们故事的重启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快节奏的时代，人们常常因为工作、学习或者生活的变动而分别。然而，这并不意味着那些美好的回忆和情感会随之消散。相反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这股文化现象，在网络上流行起来，它鼓励人们通过音乐、影视作品以及社交媒体等多种方式来纪念与过去相处时光，与曾经的朋友或爱人重温旧梦。</w:t>
      </w:r>
      <w:r>
        <w:rPr>
          <w:sz w:val="32"/>
          <w:szCs w:val="32"/>
        </w:rPr>
        <w:t>&lt;/p&gt;&lt;p&gt;&lt;img src="/static-img/BR-j95EM8KP2SQNmO9EHqMnHazKv4BW5rIG4BfzirStKi9pcwTd3fi3k_IRHQkHh.jpg"&gt;&lt;/p&gt;&lt;p&gt;</w:t>
      </w:r>
      <w:r>
        <w:rPr>
          <w:sz w:val="32"/>
          <w:szCs w:val="32"/>
        </w:rPr>
        <w:t>首先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中的“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不仅仅是指流行文化，而是指一种普遍的情感共鸣。它体现在各种类型的音乐中，无论是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、摇滚还是电子舞曲，很多歌手都会在自己的作品中融入关于分离与再聚合的话题。这类歌曲往往能够触动听众的心弦，让他们在听到旋律和词句的时候，不禁想起自己曾经深爱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个概念也体现在影视作品中，比如说，那些以“青春总会再见”的结局结束的小说改编剧集，虽然故事完结，但由于观众对角色的感情投资很深，他们希望能看到角色们的一天重新回到一起。在这种情况下，“别后重逢”的情节就成为了观众们最期待的一部分。</w:t>
      </w:r>
      <w:r>
        <w:rPr>
          <w:sz w:val="32"/>
          <w:szCs w:val="32"/>
        </w:rPr>
        <w:t>&lt;/p&gt;&lt;p&gt;&lt;img src="/static-img/c1TDHwizbUdbHVsPYqpmdsnHazKv4BW5rIG4BfzirStsBQjOJH_CpITblF_w7ZtBCfE2Dm_RDJci8DCvYJQQCiIYt1EC_g3VAPdaIyG-M9E.jpg"&gt;&lt;/p&gt;&lt;p&gt;</w:t>
      </w:r>
      <w:r>
        <w:rPr>
          <w:sz w:val="32"/>
          <w:szCs w:val="32"/>
        </w:rPr>
        <w:t>最后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还体现在社交媒体上。当某位明星发布一张与旧友拍摄的照片，并配上一段文字表达对未来的憧憬时，就可能引发大量网友参与讨论和分享。如果这些内容能够触动到广大粉丝的心，那么这样的互动无疑就是一种强烈的情感传递，也让更多人加入到了“别后重逢”的话题讨论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比如，有一个真实案例发生在中国，一群大学同学毕业之后各奔东西，但是他们之间维持着微信群聊，每当有一个人生的大事发生，都会第一时间通知其他人。几年下来，他们开始意识到，即使身处不同的世界，但那份初恋般纯真的友谊依然存在于心间。一位同学决定组织一次线下的聚会，让大家把握当下，珍惜彼此。这样的举措立刻吸引了大量关注，并迅速成为网络上的热议话题之一。</w:t>
      </w:r>
      <w:r>
        <w:rPr>
          <w:sz w:val="32"/>
          <w:szCs w:val="32"/>
        </w:rPr>
        <w:t>&lt;/p&gt;&lt;p&gt;&lt;img src="/static-img/7o9sE1K0cX-iY-4PAyerlMnHazKv4BW5rIG4BfzirStsBQjOJH_CpITblF_w7ZtBCfE2Dm_RDJci8DCvYJQQCiIYt1EC_g3VAPdaIyG-M9E.jpg"&gt;&lt;/p&gt;&lt;p&gt;</w:t>
      </w:r>
      <w:r>
        <w:rPr>
          <w:sz w:val="32"/>
          <w:szCs w:val="32"/>
        </w:rPr>
        <w:t>综上所述，“别后重逢</w:t>
      </w:r>
      <w:r>
        <w:rPr>
          <w:sz w:val="32"/>
          <w:szCs w:val="32"/>
        </w:rPr>
        <w:t>POP”</w:t>
      </w:r>
      <w:r>
        <w:rPr>
          <w:sz w:val="32"/>
          <w:szCs w:val="32"/>
        </w:rPr>
        <w:t>是一种特殊的情感潮流，它不仅满足了人们对于美好记忆复苏的愿望，还为那些已经走得很远的人提供了一种可能性——即使面对无数次分开，我们仍然可以找到共同点，从而保持联系，最终实现那个久违却又熟悉的声音——约定未来的旋律：我们故事的重启篇。而这一切，只需要一点点勇气和耐心，就能让那些被遗忘的声音，再次响起，让我们的故事继续下去。</w:t>
      </w:r>
      <w:r>
        <w:rPr>
          <w:sz w:val="32"/>
          <w:szCs w:val="32"/>
        </w:rPr>
        <w:t>&lt;/p&gt;&lt;p&gt;&lt;a href = "/doc/817666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约定未来的旋律我们故事的重启篇</w:t>
      </w:r>
      <w:r>
        <w:rPr>
          <w:sz w:val="32"/>
          <w:szCs w:val="32"/>
        </w:rPr>
        <w:t>.doc" rel="alternate" download="817666-</w:t>
      </w:r>
      <w:r>
        <w:rPr>
          <w:sz w:val="32"/>
          <w:szCs w:val="32"/>
        </w:rPr>
        <w:t>别后重逢</w:t>
      </w:r>
      <w:r>
        <w:rPr>
          <w:sz w:val="32"/>
          <w:szCs w:val="32"/>
        </w:rPr>
        <w:t xml:space="preserve">POP - </w:t>
      </w:r>
      <w:r>
        <w:rPr>
          <w:sz w:val="32"/>
          <w:szCs w:val="32"/>
        </w:rPr>
        <w:t>约定未来的旋律我们故事的重启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